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8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2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9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97 от 15 августа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ьиных Е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декабря 2023 г. находясь по адресу: *, Ильиных Е.И. будучи привлеченной № 05-805/1103/2023 от 31 августа 2023 г. к административной ответственности п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льиных Е.И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Ильиных Е.И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97 от 15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805/1103/2023 от 31 августа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Ильиных Е.И., подвергнута административному наказанию в виде административного штрафа в размере 1000 рублей. Указанное постановление вступило в законную силу 10 ок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льиных Е.И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Ильиных Е.И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Ильиных Е.И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ых Е.И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ых Е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